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隋唐霸占隋唐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隋唐风月中的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隋唐盛世”的时代，皇权的辉煌与民间的情感纠葛交织成了一幅幅动人的画卷。重生隋唐霸占隋唐美人，这个主题听起来就像是一部历史上的传奇爱情故事。在这个故事中，我们将探索那些曾经在历史长河中留下痕迹的人物，他们的故事往往充满了悲欢离合、爱恨交织。</w:t>
      </w:r>
      <w:r>
        <w:rPr>
          <w:sz w:val="32"/>
          <w:szCs w:val="32"/>
        </w:rPr>
        <w:t>&lt;/p&gt;&lt;p&gt;&lt;img src="/static-img/QoEn1bRxqHWblsY1caDZdpN8bkdyV5U9nYpIEvWF_N1EIuFYH9wx7S7ZeTGwbc36.jpg"&gt;&lt;/p&gt;&lt;p&gt;</w:t>
      </w:r>
      <w:r>
        <w:rPr>
          <w:sz w:val="32"/>
          <w:szCs w:val="32"/>
        </w:rPr>
        <w:t>首先，让我们来看看北周时期的一位名叫武则天的女性。她出身于普通家庭，但凭借一己之力，一路攀升至帝位。武则天登基后，她不仅是中国历史上唯一由女皇专政的大帝，也是有史以来最具影响力的女性之一。然而，在她年轻的时候，她并没有想到自己会有一天成为君主，而她的生活却因一次偶然的机会而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到了唐朝时期，有一个关于李渊和王氏之间的情感纠葛。这对夫妻相貌各异，性格迥异，但他们之间却存在着一种特殊的情感联系。李渊作为大唐初年的开国皇帝，他对于权力的欲望无限强烈，而王氏则以其机智和坚韧赢得了丈夫的尊重和信任。在这段婚姻关系中，他们共同见证了帝国从建立到巅峰发展的一个过程。但也正是在这个过程中，他们之间的情感距离逐渐拉远，最终走向分离。</w:t>
      </w:r>
      <w:r>
        <w:rPr>
          <w:sz w:val="32"/>
          <w:szCs w:val="32"/>
        </w:rPr>
        <w:t>&lt;/p&gt;&lt;p&gt;&lt;img src="/static-img/o4J1hZkOUM3gUr3q6EUEtZN8bkdyV5U9nYpIEvWF_N1T9cyzuu04zdxxLSCbN9WgRmV4x6EY9wvCRPROyVfoKUv0xaXgw73pu6YD4zITD5Fyo4IoMtgbVO2hdgQZ5uiU3o2kZKV0wUYG0vPirHVQ-UVyfVSXIwk2xyVRQt_NSrI.jpg"&gt;&lt;/p&gt;&lt;p&gt;</w:t>
      </w:r>
      <w:r>
        <w:rPr>
          <w:sz w:val="32"/>
          <w:szCs w:val="32"/>
        </w:rPr>
        <w:t>再看张丽华与张建方，她们是一对知名的夫妻俩，在当时社会中的地位显赫。她们不仅以才华横溢著称，而且还拥有极高的地位与权力。但即便如此，两人也不能逃脱传统文化中的束缚，不得不面对各种挑战，其中包括外界势力的压迫以及内心深处不可言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说说裴寂和刘文静，这两个人虽然身份不同，但他们都深受古代文学作品所钟爱。他俩通过书籍相遇，从书本里汲取灵感，用文字表达彼此的心意。这段爱情似乎比其他任何事物都要纯粹，只因为它们来自于心灵深处，是那份难得珍贵的情愫。在这样的背景下，他们的小确幸让人感到温暖，也让人们回想起真正重要的是什么——不是金钱或权力，而是那些简单而真挚的人际关系。</w:t>
      </w:r>
      <w:r>
        <w:rPr>
          <w:sz w:val="32"/>
          <w:szCs w:val="32"/>
        </w:rPr>
        <w:t>&lt;/p&gt;&lt;p&gt;&lt;img src="/static-img/q1zB4BfIu3i-AqdydSHRQZN8bkdyV5U9nYpIEvWF_N1T9cyzuu04zdxxLSCbN9WgRmV4x6EY9wvCRPROyVfoKUv0xaXgw73pu6YD4zITD5Fyo4IoMtgbVO2hdgQZ5uiU3o2kZKV0wUYG0vPirHVQ-UVyfVSXIwk2xyVRQt_NSrI.jpg"&gt;&lt;/p&gt;&lt;p&gt;</w:t>
      </w:r>
      <w:r>
        <w:rPr>
          <w:sz w:val="32"/>
          <w:szCs w:val="32"/>
        </w:rPr>
        <w:t>总结一下，“重生隋唐霸占隋唐美人”这一主题其实反映了一种跨越时间与空间的心理活动，它追求的是一种超越现实世界限制下的自由自我实现。而这些人物，无论是男女主人公还是旁观者，都在不同的角度展现出自己的命运，以及如何应对时代给予他们的考验。</w:t>
      </w:r>
      <w:r>
        <w:rPr>
          <w:sz w:val="32"/>
          <w:szCs w:val="32"/>
        </w:rPr>
        <w:t>&lt;/p&gt;&lt;p&gt;&lt;a href = "/doc/610682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唐风月中的重生之恋</w:t>
      </w:r>
      <w:r>
        <w:rPr>
          <w:sz w:val="32"/>
          <w:szCs w:val="32"/>
        </w:rPr>
        <w:t>.doc" rel="alternate" download="610682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唐风月中的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